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6"/>
          <w:szCs w:val="33"/>
        </w:rPr>
      </w:pPr>
      <w:r>
        <w:rPr>
          <w:rFonts w:eastAsia="Arial Black" w:cs="Arial Black" w:ascii="Arial Black" w:hAnsi="Arial Black"/>
          <w:i/>
          <w:color w:val="000000"/>
          <w:sz w:val="36"/>
          <w:szCs w:val="33"/>
        </w:rPr>
        <w:t xml:space="preserve">  </w:t>
      </w:r>
      <w:r>
        <w:rPr>
          <w:rFonts w:cs="Arial" w:ascii="Arial Black" w:hAnsi="Arial Black"/>
          <w:i/>
          <w:color w:val="000000"/>
          <w:sz w:val="36"/>
          <w:szCs w:val="33"/>
        </w:rPr>
        <w:t>Дорогой друг !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i/>
          <w:sz w:val="28"/>
          <w:szCs w:val="28"/>
        </w:rPr>
        <w:t xml:space="preserve">Современный книжный мир предлагает массу детской литературы, однако качество многих книг вызывает вполне обоснованные сомнения. Чтобы помочь родителям ответить на вопрос: «Что почитать ребенку?», мы предлагаем Вашему вниманию Топ-10 лучших книг для детей.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i/>
          <w:sz w:val="28"/>
          <w:szCs w:val="28"/>
        </w:rPr>
        <w:t xml:space="preserve">Десятка составлена по отзывам посетителей портала 100bestbooks.ru, в голосовании приняли участие более 10 тысяч человек. Лучшие детские книги предназначены для ребят 5-12 лет, хотя многие произведения с удовольствием читают даже взрослые. </w:t>
      </w:r>
      <w:bookmarkStart w:id="0" w:name="_GoBack"/>
      <w:bookmarkEnd w:id="0"/>
    </w:p>
    <w:p>
      <w:pPr>
        <w:pStyle w:val="Normal"/>
        <w:shd w:fill="FFFFFF" w:val="clear"/>
        <w:spacing w:lineRule="atLeast" w:line="273" w:before="0" w:after="264"/>
        <w:textAlignment w:val="baseline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316865</wp:posOffset>
            </wp:positionV>
            <wp:extent cx="847090" cy="133096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b/>
          <w:b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i/>
          <w:color w:val="000000"/>
          <w:sz w:val="28"/>
          <w:szCs w:val="28"/>
          <w:shd w:fill="FFFFFF" w:val="clear"/>
        </w:rPr>
        <w:t>Антуан де Сент-Экзюпери, сказка «Маленький принц».</w:t>
      </w:r>
    </w:p>
    <w:p>
      <w:pPr>
        <w:pStyle w:val="Normal"/>
        <w:shd w:fill="FFFFFF" w:val="clear"/>
        <w:spacing w:lineRule="atLeast" w:line="273" w:before="0" w:after="264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Это лучшая книга для детей!  Сказка была переведена почти на две сотни языков и диалектов. Особую ценность представляют и авторские иллюстрации. Оригинальную версию на французском педагоги называют идеальным произведением для освоения этого языка. Сказка учит открывать для себя красоту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кружающего мира и, одновременно, слушать собственное сердце, ведь, по мнению автора, «самого главного глазами не увидишь». </w:t>
      </w:r>
    </w:p>
    <w:p>
      <w:pPr>
        <w:pStyle w:val="Normal"/>
        <w:shd w:fill="FFFFFF" w:val="clear"/>
        <w:spacing w:lineRule="atLeast" w:line="273" w:before="0" w:after="264"/>
        <w:jc w:val="both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344805</wp:posOffset>
            </wp:positionV>
            <wp:extent cx="936625" cy="143573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>2. Марк Твен, «Приключения Тома Сойера».</w:t>
      </w:r>
    </w:p>
    <w:p>
      <w:pPr>
        <w:pStyle w:val="Normal"/>
        <w:shd w:fill="FFFFFF" w:val="clear"/>
        <w:spacing w:lineRule="atLeast" w:line="273" w:before="0" w:after="264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лассика детской литературы, приводящая в полный восторг ребятню с 1876 года. Лучшим переводом на русский язык считается перевод Корнея Чуковского. Книга полна не только увлекательных приключений, но и фирменного «марктвеновского» юмора. Действие истории разворачивается перед началом Гражданской войны в США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69850</wp:posOffset>
            </wp:positionV>
            <wp:extent cx="731520" cy="97536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.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Носов Н., сказка«Приключения Незнайки и его друзей».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Приключения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оротышек из Цветочного города любимы уже несколькими поколениями. Не меньше нравятся детям и две последующие книги: «Незнайка на Луне» и «Незнайка в Солнечном городе». Особенно ценными являются издания, украшенные иллюстрациями Киры и Виктора Григорьевых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44525" cy="100457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4. Вениамин Каверин, «Два Капитана». 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 этот приключенческий роман Каверин получил Сталинскую премию в 1946 году. Книга была дважды экранизирована, а в 2001 году ее сюжет лег в основу сценария мюзикла «Норд-Ост».  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rFonts w:ascii="Arial" w:hAnsi="Arial" w:cs="Arial"/>
          <w:b/>
          <w:b/>
          <w:i/>
          <w:i/>
          <w:color w:val="4B4B4B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4B4B4B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73355</wp:posOffset>
            </wp:positionV>
            <wp:extent cx="971550" cy="128524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/>
        <w:jc w:val="both"/>
        <w:textAlignment w:val="baseline"/>
        <w:rPr/>
      </w:pPr>
      <w:r>
        <w:rPr>
          <w:b/>
          <w:i/>
          <w:color w:val="000000"/>
          <w:sz w:val="28"/>
          <w:szCs w:val="28"/>
          <w:shd w:fill="FFFFFF" w:val="clear"/>
        </w:rPr>
        <w:t>5. Линдгрен А. «Малыш и Карлсон, который живёт на крыше».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ассказы шведской писательницы про Карлсона, который живет на крыше, увидели свет в 1955г. И с тех пор не покидают перечни лучших детских книг для дошкольников. Трогательные и добрые произведения Линдгрен нравятся всем без исключения.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54940</wp:posOffset>
            </wp:positionV>
            <wp:extent cx="873125" cy="125158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shd w:fill="FFFFFF" w:val="clear"/>
        </w:rPr>
        <w:t>6. Льюис Кэрролл, «Алиса в стране чудес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казка, полная всевозможных философских, лингвистических и математических аллюзий, рассчитана на читателей самых разных возрастов. Многие называют «Приключения Алисы», вышедшие в 1865 году, первой книгой жанра фэнтез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71880" cy="142938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>7.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Алан Александр Милн, «Винни-Пух»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 планете не так много детей, которые бы ни разу в жизни не слышали историй про Винни-Пуха. И пусть написаны они были еще в 1920-х годах, дети по-прежнему с удовольствием слушают и  читают сами забавные рассказы и стихи, посвященные очаровательному медведю и его друзьям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. 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</wp:posOffset>
            </wp:positionH>
            <wp:positionV relativeFrom="paragraph">
              <wp:posOffset>113665</wp:posOffset>
            </wp:positionV>
            <wp:extent cx="838835" cy="13843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 w:before="0" w:after="264"/>
        <w:jc w:val="center"/>
        <w:textAlignment w:val="baseline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8. Джоан Роулинг, Серия о Гарри Поттере.</w:t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6945</wp:posOffset>
            </wp:positionH>
            <wp:positionV relativeFrom="paragraph">
              <wp:posOffset>1537335</wp:posOffset>
            </wp:positionV>
            <wp:extent cx="725170" cy="101536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hd w:fill="FFFFFF" w:val="clear"/>
        </w:rPr>
        <w:t>Это 7 книг, посвященных приключениям юного волшебника. Сложно сказать, кто больше любит Поттера: взрослые или дети, но популярность произведений Роулинг не падает со дня выхода первой истории в 1997 году.  </w:t>
      </w:r>
    </w:p>
    <w:p>
      <w:pPr>
        <w:pStyle w:val="Normal"/>
        <w:shd w:fill="FFFFFF" w:val="clear"/>
        <w:spacing w:lineRule="atLeast" w:line="273" w:before="0" w:after="264"/>
        <w:jc w:val="center"/>
        <w:textAlignment w:val="baseline"/>
        <w:rPr/>
      </w:pPr>
      <w:r>
        <w:rPr>
          <w:b/>
          <w:i/>
          <w:color w:val="000000"/>
          <w:sz w:val="28"/>
          <w:szCs w:val="28"/>
          <w:shd w:fill="FFFFFF" w:val="clear"/>
        </w:rPr>
        <w:t>9. Гавриил Троепольский, «Белый Бим Черное Ухо».</w:t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3" w:before="0" w:after="264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дна из лучших историй, рассказывающих детям о любви ко всему живому и об огромной ответственности человека перед живой природой. Умный, добрый и доверчивый сеттер Бим становится жертвой человеческой жестокости. В Воронеже Белому Биму даже установлен памятник, увековечивший эту трогательную и поучительную историю.</w:t>
      </w:r>
    </w:p>
    <w:p>
      <w:pPr>
        <w:pStyle w:val="Normal"/>
        <w:shd w:fill="FFFFFF" w:val="clear"/>
        <w:spacing w:lineRule="atLeast" w:line="273" w:before="0" w:after="264"/>
        <w:jc w:val="center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35</wp:posOffset>
            </wp:positionH>
            <wp:positionV relativeFrom="paragraph">
              <wp:posOffset>190500</wp:posOffset>
            </wp:positionV>
            <wp:extent cx="1038225" cy="135001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shd w:fill="FFFFFF" w:val="clear"/>
        </w:rPr>
        <w:t>10.Виктор Драгунский, «Денискины рассказы».</w:t>
      </w:r>
    </w:p>
    <w:p>
      <w:pPr>
        <w:pStyle w:val="Normal"/>
        <w:shd w:fill="FFFFFF" w:val="clear"/>
        <w:spacing w:lineRule="atLeast" w:line="273" w:before="0" w:after="26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С сборник рассказов, датированных 1959-1972 годами. В серию вошли веселые истории про Дениса Кораблёва и его друга Мишку. По рассказам в 1970 году был поставлен одноименный филь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 самых читаемых книг детям  [Текст]:буклет/</w:t>
      </w:r>
    </w:p>
    <w:p>
      <w:pPr>
        <w:pStyle w:val="Normal"/>
        <w:shd w:fill="FFFFFF" w:val="clear"/>
        <w:spacing w:lineRule="atLeast" w:line="273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МБУ «ЦБС» м.р. Приволжский;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методико-библиографический отдел; сост.: Н.Ю. Максимова.- Приволжье, 2016. - 6 с. </w:t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© </w:t>
      </w:r>
      <w:r>
        <w:rPr>
          <w:rFonts w:cs="Arial" w:ascii="Arial" w:hAnsi="Arial"/>
          <w:b/>
          <w:color w:val="000000"/>
          <w:sz w:val="21"/>
          <w:szCs w:val="21"/>
        </w:rPr>
        <w:t>Наталья Юрьевна Максимова</w:t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</w:t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73" w:before="0" w:after="264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20402" stroked="t" o:allowincell="f" style="position:absolute;margin-left:0pt;margin-top:-146.3pt;width:227.15pt;height:146.2pt;mso-wrap-style:none;v-text-anchor:middle;mso-position-vertical:top" type="_x0000_t172">
            <v:path textpathok="t"/>
            <v:textpath on="t" fitshape="t" string="10 САМЫХ &#10;ЧИТАЕМЫХ КНИГ" style="font-family:&quot;Arial Black&quot;;font-size:14pt"/>
            <v:fill o:detectmouseclick="t" color2="#ffcc00"/>
            <v:stroke color="#b2b2b2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29715" cy="2111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ь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6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6:00Z</dcterms:created>
  <dc:creator>User</dc:creator>
  <dc:description/>
  <cp:keywords/>
  <dc:language>en-US</dc:language>
  <cp:lastModifiedBy>user</cp:lastModifiedBy>
  <cp:lastPrinted>2016-06-21T15:03:00Z</cp:lastPrinted>
  <dcterms:modified xsi:type="dcterms:W3CDTF">2016-10-18T08:30:00Z</dcterms:modified>
  <cp:revision>34</cp:revision>
  <dc:subject/>
  <dc:title/>
</cp:coreProperties>
</file>