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-22860</wp:posOffset>
            </wp:positionV>
            <wp:extent cx="1606550" cy="1576705"/>
            <wp:effectExtent l="0" t="0" r="0" b="0"/>
            <wp:wrapTight wrapText="bothSides">
              <wp:wrapPolygon edited="0">
                <wp:start x="-255" y="0"/>
                <wp:lineTo x="-255" y="21368"/>
                <wp:lineTo x="21600" y="21368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159.5pt;margin-top:0pt;width:186.95pt;height:35.95pt;mso-wrap-style:none;v-text-anchor:middle;mso-position-horizontal-relative:margin;mso-position-vertical-relative:margin" type="_x0000_t136">
            <v:path textpathok="t"/>
            <v:textpath on="t" fitshape="t" string="Муниципальное бюджетное учреждение&#10;муниципального района Приволжский&#10;Самарской области&#10;&quot;Централизованная библиотечная система&quot;&#10;Центрапльная&#10;межпоселенческая библиотека" style="font-family:&quot;Times New Roman&quot;;font-size:8pt"/>
            <v:fill o:detectmouseclick="t" type="solid" color2="#f0dbc1"/>
            <v:stroke color="#243f60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rFonts w:cs="Calibri;Arial"/>
          <w:b/>
          <w:color w:val="C0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rFonts w:cs="Calibri;Arial"/>
          <w:b/>
          <w:color w:val="C00000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right"/>
        <w:rPr>
          <w:b/>
          <w:b/>
          <w:color w:val="C00000"/>
          <w:sz w:val="28"/>
          <w:szCs w:val="28"/>
        </w:rPr>
      </w:pPr>
      <w:r>
        <w:rPr>
          <w:rFonts w:cs="Calibri;Arial"/>
          <w:b/>
          <w:color w:val="C00000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rFonts w:cs="Calibri;Arial"/>
          <w:b/>
          <w:color w:val="C00000"/>
          <w:sz w:val="28"/>
          <w:szCs w:val="28"/>
        </w:rPr>
        <w:t xml:space="preserve">             </w:t>
      </w:r>
      <w:r>
        <w:rPr>
          <w:b/>
          <w:color w:val="C00000"/>
          <w:sz w:val="28"/>
          <w:szCs w:val="28"/>
        </w:rPr>
        <w:t>70-летию                                                                                                                                                                                                                                       Великой Победы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rFonts w:cs="Calibri;Arial"/>
          <w:b/>
          <w:color w:val="C00000"/>
          <w:sz w:val="28"/>
          <w:szCs w:val="28"/>
        </w:rPr>
        <w:t xml:space="preserve">                                       </w:t>
      </w:r>
      <w:r>
        <w:rPr>
          <w:b/>
          <w:color w:val="C00000"/>
          <w:sz w:val="28"/>
          <w:szCs w:val="28"/>
        </w:rPr>
        <w:t xml:space="preserve">посвящается…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;Arial"/>
          <w:b/>
          <w:color w:val="C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55245</wp:posOffset>
            </wp:positionV>
            <wp:extent cx="1490345" cy="2093595"/>
            <wp:effectExtent l="0" t="0" r="0" b="0"/>
            <wp:wrapTight wrapText="bothSides">
              <wp:wrapPolygon edited="0">
                <wp:start x="-213" y="0"/>
                <wp:lineTo x="-213" y="21444"/>
                <wp:lineTo x="21600" y="21444"/>
                <wp:lineTo x="21600" y="0"/>
                <wp:lineTo x="-2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76.6pt;width:187pt;height:76.5pt;mso-wrap-style:none;v-text-anchor:middle;mso-position-vertical:top" type="_x0000_t136">
            <v:path textpathok="t"/>
            <v:textpath on="t" fitshape="t" string="Саблин&#10;Александр Андреевич" style="font-family:&quot;Impact&quot;;font-size:12pt"/>
            <v:fill o:detectmouseclick="t" type="solid" color2="aqua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005</wp:posOffset>
            </wp:positionH>
            <wp:positionV relativeFrom="paragraph">
              <wp:posOffset>334010</wp:posOffset>
            </wp:positionV>
            <wp:extent cx="2282190" cy="1595120"/>
            <wp:effectExtent l="0" t="0" r="0" b="0"/>
            <wp:wrapTight wrapText="bothSides">
              <wp:wrapPolygon edited="0">
                <wp:start x="-96" y="0"/>
                <wp:lineTo x="-96" y="21455"/>
                <wp:lineTo x="21600" y="21455"/>
                <wp:lineTo x="21600" y="0"/>
                <wp:lineTo x="-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волжь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014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Саблин  Александр Андреевич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с. Приволжь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Капитан адмиралтейской службы  Ленинградского воен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 17.03.1926 – 21.05. 1988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одился в селе Свинухи, Мокшанского района, Пензенской области в многодетной семье крестьян. В 1941 году в городе Мары Туркменской ССР окончил 7 классов. В сентябре 1941 года вступил в члены ВЛКСМ, принят Марьинским Горкомом комсомола с  билетом  № 12561593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1942 года самостоятельно начал работать в должности помощника машиниста – дизелиста на шерстомольной фабрике им.  Полторацкого. Работал до 6 ноября 1943 года. 12 ноября 1943 года  призван на службу по мобилизации Марыйским ГВК. В этом же году стал курсантом 21 Окружной школы Отличных стрелков снайперской подготовки Среднеазиатского Военного Округа. После окончания снайперской школы был направлен в 160 запасной Стрелковый полк Харьковского Военного Округа в должности стрел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1 сентября 1944 г. по 28 августа 1945 г. служил старшим телефонистом  296 Гвардейском Краснознаменном Черновицко Легко - Артиллерийском полку, а затем,  в 25 Танковой  Дивизии 1 –го Украинского фрон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 окончания войны  работал в секретной части  в 22 Пулемётно – Артиллерийской Дивизии.  Был помощником начальника этой  Дивизии. Здесь же  был назначен делопроизводителем по секретному делопроизводству. С 8 декабря  1950 Александр Андреевич повышается по должности  и назначается делопроизводителем секретного отделения ОУ и СВ штаба Ленинградского Военного Округ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4650</wp:posOffset>
            </wp:positionV>
            <wp:extent cx="442595" cy="861695"/>
            <wp:effectExtent l="0" t="0" r="0" b="0"/>
            <wp:wrapTight wrapText="bothSides">
              <wp:wrapPolygon edited="0">
                <wp:start x="-633" y="0"/>
                <wp:lineTo x="-633" y="21264"/>
                <wp:lineTo x="21600" y="21264"/>
                <wp:lineTo x="21600" y="0"/>
                <wp:lineTo x="-63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В 1976 году переехал жить в Приволжье. Работал в ПМК художником -  оформителем. В 1986 году был принят вахтером</w:t>
        <w:tab/>
        <w:t>на нефтебазу «Приволжска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гражден Орденом «Отечественной войны 2 степени». Медалями «За отвагу», «За боевые заслуги», «За победу над Германией», «За взятие Берлина», «За освобождение Праги», «За безупречную службу в  ВС СССР». Имеет 7 юбилейных меда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мер 21 мая 1988 г. Похоронен на кладбище с. Приволжь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ото и сведения предоставлены братом, Саблиным Петром Андреевичем, через ведущего библиотекаря ЦМБ Баюжеву Веру Ивано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оставитель: ведущий библиотекарь ЦМБ  Баюжева В.И. декабрь 2014 г. </w:t>
      </w:r>
    </w:p>
    <w:sectPr>
      <w:headerReference w:type="default" r:id="rId6"/>
      <w:type w:val="nextPage"/>
      <w:pgSz w:w="8391" w:h="11906"/>
      <w:pgMar w:left="567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8800</wp:posOffset>
          </wp:positionH>
          <wp:positionV relativeFrom="margin">
            <wp:posOffset>271780</wp:posOffset>
          </wp:positionV>
          <wp:extent cx="5396865" cy="5442585"/>
          <wp:effectExtent l="0" t="0" r="0" b="0"/>
          <wp:wrapNone/>
          <wp:docPr id="7" name="WordPictureWatermark10858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0858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44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User</dc:creator>
  <dc:description/>
  <cp:keywords/>
  <dc:language>en-US</dc:language>
  <cp:lastModifiedBy>User</cp:lastModifiedBy>
  <cp:lastPrinted>2014-12-08T15:46:00Z</cp:lastPrinted>
  <dcterms:modified xsi:type="dcterms:W3CDTF">2014-12-08T12:04:00Z</dcterms:modified>
  <cp:revision>53</cp:revision>
  <dc:subject/>
  <dc:title/>
</cp:coreProperties>
</file>