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риволжский Сама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изованная библиотечная систем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межпоселенческая библиоте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-библиографический отд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0.8pt;width:159.75pt;height:80.7pt;mso-wrap-style:none;v-text-anchor:middle;mso-position-vertical:top" type="_x0000_t172">
            <v:path textpathok="t"/>
            <v:textpath on="t" fitshape="t" string="Методист&#10;рекомендует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Составление и оформл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сценария массового мероприят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чет посе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етодические рекоменд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ь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методическое пособие, которое поможет сориентироваться в этапах подготовки и  проведения массового мероприятия, оформлении сценария и ведении учета  посещений. Приведенная схема анализа (самоанализа)  позволит определить  эффективность и  результативность проведенного мероприятия, выявить наиболее удачные и неудачные моменты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в качестве приложения дан словарь форм массовой работы, в который вошли как традиционные, исторически сложившиеся формы мероприятий, так и инновационные, недавно появляющиеся в связи с развитием информационных потребностей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собии использован материал муниципального учреждения «Буденновская городская  централизованная  библиотечная система», который обработан и дополнен менеджером межбиблиотечного информационно-библиографического обслуживания МБУ «ЦБС» О. В. Жуклёнк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ие, оформление сценария массов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мероприятия, безусловно, являются эффективными формами библиотечной работы. Именно, благодаря им библиотекарь зачастую проявляет себя как творческая личность, профессионал своего дела и воздействует на читателя, привлекая его к книге и чтению. Опыт проведения массовых мероприятий позволяет библиотекарю развивать коммуникативные и конструктивные умения и навыки, оттачивает мастерство, повышает творческий потенциал и профессиональное самосознание.  Поэтому владение технологией написания сценариев имеет важное значение  для каждого библиотечного работника. Ведь, несмотря на обилие выходящих сегодня в периодической и специальной литературе  материалов на самые различные темы, по-прежнему остается актуальным создание оригинальных, эксклюзивных сценариев, необходимых для работы конкретной библиотеки. К тому же, владение навыками оформления и написания сценария – универсальная способность, которая поможет в составлении различных форм творческой деятельности: рефератов, отчетов и других аналит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увеличения можно утверждать, что написание сценария – занятие непростое и требующее как природных способностей, так и знания  некоторых правил и основных требовани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подготовке и проведении мероприятий в библиотеке, нужно помнить, что существуют определенные педагогические требования, которые необходимо соблюдать, чтобы достичь поставлен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е не самоцель, а средство воспитания, т.е. должно создавать цельность настроения, вызывать переживания, направленные на формирование определенных   устан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ует стремиться к вовлечению в действие широкого круга участников, чтобы каждый мог быть активен, проявить свои знания, способности и дарования. Идеальный вариант, когда все приглашенные могут принять    участие в меро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е не должно быть перегружено и затянуто. Принцип: «игра должна закончиться чуть раньше, чем она надоес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мероприятий нельзя ориентироваться на уже достигнутый уровень развития участников. Необходимо предусматривать и перспективу. Вместе с тем, нельзя ориентироваться и на завышенный уровень развития. Мы знаем, что когда что-то слишком просто – это неинтересно, когда очень  сложно – тоже неинтересно. Излишняя простота и излишняя сложность ведут к отсутствию внимания и интереса, а значит, проведенная работа будет бесце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е должно быть захватывающим, что зависит от форм подачи материала, активности участников. Школьники младшего школьного возраста и подростки нуждаются в том, чтобы преподносимое им было интересно и занимательно. Чем красочнее и ярче подаваемый материал, тем сильнее будет его влияние. Не последнюю роль играет и принцип наглядности. Поэтому очень важно использовать не только живой язык, эмоциональный рассказ, метафоры, эпитеты, но и иллюстративный материал, музыку, видео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е не должно быть “мероприятием“. Активное применение игровых и занимательных форм работы в библиотеке должно отличать их от школьного урока. Новые формы способствуют развитию творческой активности, интеллектуальны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дготовке массовых мероприятий необходимо учитывать возрастные и психологические особенности пользователей. Например, для младших школьников характерными особенностями являются стремление познавать мир в игре, быстрая утомляемость, неумение долго концентрировать внимание, повышенная эмоциональная возбудимость, желание соревноваться со сверстниками. Это должно определять и формы работы. Здесь же можно отметить, что работа с этой возрастной категорией является, пожалуй, наиболее важной и актуальной сего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 проведение любого массового мероприятия включают  несколько этап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ы мероприятия, его названия, читательского и целевого назначения (обычно этот подэтап проходит при составлении плана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граммы (проекта) массов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удитории (предварительные беседы, обзоры, опросы и 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массового мероприятия (подготовка афиши)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   сценария    массового   мероприятия (оформление книжной выстав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ого мероприятия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массов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ассов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занимает важное место при подготовке и проведении массового мероприятия в библиотеке. Сценарий позволяет четко спланировать все этапы мероприятия и их логическую взаимосвязь, продумать методы и приемы достижения цели, эффективно использовать библиотечный аппарат, предусмотреть ошибки и промах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составлении сценария рекомендуем использовать следующую схему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. Эпиграф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ероприяти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  и место проведени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е назначение (кому адресовано)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(кто проводит мероприятие)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наглядность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ические средств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. Реквизит. Атрибут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(структура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аждого сценария, как и любого доклада, аналитического материала и, пожалуй, любого текста представляет собой универсальную модель: введение, основная часть, заклю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ключает вступительное слово, в котором  раскрывается  смысл темы; поясняется основная цель, условия; представляются участники, члены жюри или г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  части определяется уровень информированности и актуализации проблемы (темы): проводится мини-опрос участников;  предоставляется информация по теме мероприятия, стимулируется  познавательная деятельность. Интерактивные формы мероприятия позволяют продемонстрировать  участникам применение  теоретических и практических знаний, полученных на  мероприятии,   в ходе выполнения заданий ведущего, участия в конкурсах, виктори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  включает обсуждение, рефлексию, вывод, резюме, результат, подведение итогов и  награждение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цена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титульном листе сценария (по возможности – иллюстрированном) необходимо указ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чреждения (например,  муниципальное бюджетное учреждение муниципального района Приволжский Самарской области «Централизованная библиотечная система Межпоселенческая детская библиоте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а и название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эпигра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 И. О. и должность автора (составит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библиотеки-организа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год создания сцена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на одной стороне листа формата А 4. Сценарий должен быть напечатан на бумаге форматом А 4 (возможен электронный вариант). Кегль – 14, междустрочный интервал – 1,5 см, поля – 1,5-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– это «художественное произведение» библиотекарей-сценаристов, кропотливая работа по написанию конкретных текстов ведущих и других его участников. Сценарий дает возможность не только ознакомиться заранее с репликами и ремарками, но и прогнозировать ход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ценария приводится список использованной литературы в алфавитном порядке (автор, заглавие, место и год издания, количество страни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ценарию 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ный план массового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ценарный план — это перечень всех основных этапов любого мероприятия. Он служит для четкой расстановки сил и средств организаторов, а также обозначает время, место и порядок проведения мероприятия. Необходимо помнить, что план носит исключительно служебно-информативный характер и не заменяет собой сценарий (программу торжественной и официальной части) мероприятия. Составление подобных документов ложится на плечи организа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познакомиться с примерным сценарным планом с той целью, чтобы иметь представление, в каком порядке проходят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ценарный план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«Читаем детям о войн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заключительное мероприятие акции чт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 7 мая 2014 года в 11.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асская сельская библиот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ем совместно проводится мероприятие: с ГБОУ СОШ     № ___, Советом ветеранов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Спасская сельская библиоте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воспитание патриотических чувств у детей и подростков на примере лучших образцов литературы о Великой Отечественной вой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дети в возрасте от 12 до 1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ости: ветераны Великой Отечественной войны, труженики тыла, дети войны, известные люди, родители детей, имеющие военную профессию, представители органов исполнительной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10.45–11.00</w:t>
      </w:r>
      <w:r>
        <w:rPr>
          <w:rFonts w:cs="Times New Roman" w:ascii="Times New Roman" w:hAnsi="Times New Roman"/>
          <w:sz w:val="24"/>
          <w:szCs w:val="24"/>
        </w:rPr>
        <w:t>      На экране демонстрируется слайдовая электронная презентация с музыкальным сопровождением «Этот День Побе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00–11.10</w:t>
      </w:r>
      <w:r>
        <w:rPr>
          <w:rFonts w:cs="Times New Roman" w:ascii="Times New Roman" w:hAnsi="Times New Roman"/>
          <w:sz w:val="24"/>
          <w:szCs w:val="24"/>
        </w:rPr>
        <w:t>      Ведущий открывает мероприятие рассказом о значении Дня Победы, о подвиге нашего народа в годы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дставляет почетных гостей. Одному из них предоставляется приветственное с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10–11.11</w:t>
      </w:r>
      <w:r>
        <w:rPr>
          <w:rFonts w:cs="Times New Roman" w:ascii="Times New Roman" w:hAnsi="Times New Roman"/>
          <w:sz w:val="24"/>
          <w:szCs w:val="24"/>
        </w:rPr>
        <w:t>      Ведущий объявляет минуту молч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12–11.30</w:t>
      </w:r>
      <w:r>
        <w:rPr>
          <w:rFonts w:cs="Times New Roman" w:ascii="Times New Roman" w:hAnsi="Times New Roman"/>
          <w:sz w:val="24"/>
          <w:szCs w:val="24"/>
        </w:rPr>
        <w:t>      Театрализованный сюжет по книгам о вой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30–11.40</w:t>
      </w:r>
      <w:r>
        <w:rPr>
          <w:rFonts w:cs="Times New Roman" w:ascii="Times New Roman" w:hAnsi="Times New Roman"/>
          <w:sz w:val="24"/>
          <w:szCs w:val="24"/>
        </w:rPr>
        <w:t>      Читателям предоставляется возможность поделиться своим мнением о прочитанных произве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0–11.45</w:t>
      </w:r>
      <w:r>
        <w:rPr>
          <w:rFonts w:cs="Times New Roman" w:ascii="Times New Roman" w:hAnsi="Times New Roman"/>
          <w:sz w:val="24"/>
          <w:szCs w:val="24"/>
        </w:rPr>
        <w:t>      Поздравление ветера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5–11.50</w:t>
      </w:r>
      <w:r>
        <w:rPr>
          <w:rFonts w:cs="Times New Roman" w:ascii="Times New Roman" w:hAnsi="Times New Roman"/>
          <w:sz w:val="24"/>
          <w:szCs w:val="24"/>
        </w:rPr>
        <w:t>      Подведение итогов, награждение победителей, выражение благодарности участникам и гостям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та посетителей масс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ей учета посетителей массовых мероприятий</w:t>
      </w:r>
      <w:r>
        <w:rPr>
          <w:rFonts w:cs="Times New Roman" w:ascii="Times New Roman" w:hAnsi="Times New Roman"/>
          <w:sz w:val="24"/>
          <w:szCs w:val="24"/>
        </w:rPr>
        <w:t> библиотеки является лицо, посетившее мероприятие и зарегистрированное в документах, принятых в библиотеке, – паспорте массов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 массового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3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ероприятия (час, мин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овавших, всег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сновным читательским группам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включитель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тского чт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возрасте от 15 до 24 л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ли составные части мероприят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 документной выставки при проведении мероприятия  (название). Подробнее в паспорте выставк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технических средств при организации и проведении мероприят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участвовавшие в подготовке и проведении мероприятия, и Ф.И.О сотрудни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учё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ёт библиотеч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ей учета библиотечных мероприятий является одно мероприятие</w:t>
      </w:r>
      <w:r>
        <w:rPr>
          <w:rFonts w:cs="Times New Roman" w:ascii="Times New Roman" w:hAnsi="Times New Roman"/>
          <w:sz w:val="24"/>
          <w:szCs w:val="24"/>
        </w:rPr>
        <w:t> – устный обзор, день информации, экскурсии и т. п., зарегистрированное в документации (паспорте массового мероприятия, в дневнике 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е мероприятие</w:t>
      </w:r>
      <w:r>
        <w:rPr>
          <w:rFonts w:cs="Times New Roman" w:ascii="Times New Roman" w:hAnsi="Times New Roman"/>
          <w:sz w:val="24"/>
          <w:szCs w:val="24"/>
        </w:rPr>
        <w:t>, включающее одновременное использование различных форм массовой работы, учитывается как одно мероприя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циклов мероприятий</w:t>
      </w:r>
      <w:r>
        <w:rPr>
          <w:rFonts w:cs="Times New Roman" w:ascii="Times New Roman" w:hAnsi="Times New Roman"/>
          <w:sz w:val="24"/>
          <w:szCs w:val="24"/>
        </w:rPr>
        <w:t> (недели, декады, месячника и др.) учитывается каждое входящее в цикл мероприя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совместного мероприятия двумя и более библиотеками</w:t>
      </w:r>
      <w:r>
        <w:rPr>
          <w:rFonts w:cs="Times New Roman" w:ascii="Times New Roman" w:hAnsi="Times New Roman"/>
          <w:sz w:val="24"/>
          <w:szCs w:val="24"/>
        </w:rPr>
        <w:t> (или отделами библиотеки), данное мероприятие учитывается только той библиотекой (отделом), которая (ый) была инициатором и осуществляла подготовку сценария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ссовой работы библиотеки ведется в 3-й части дневника соответствующего структурного подразделения библиотеки, куда заносятся сведения о каждом мероприятии.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238"/>
        <w:gridCol w:w="3288"/>
        <w:gridCol w:w="2012"/>
        <w:gridCol w:w="2747"/>
      </w:tblGrid>
      <w:tr>
        <w:trPr/>
        <w:tc>
          <w:tcPr>
            <w:tcW w:w="123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яц</w:t>
            </w:r>
          </w:p>
        </w:tc>
        <w:tc>
          <w:tcPr>
            <w:tcW w:w="328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тема</w:t>
            </w:r>
          </w:p>
        </w:tc>
        <w:tc>
          <w:tcPr>
            <w:tcW w:w="20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ных</w:t>
            </w:r>
          </w:p>
        </w:tc>
        <w:tc>
          <w:tcPr>
            <w:tcW w:w="274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мероприятие и где</w:t>
            </w:r>
          </w:p>
        </w:tc>
      </w:tr>
      <w:tr>
        <w:trPr/>
        <w:tc>
          <w:tcPr>
            <w:tcW w:w="123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осещений массового мероприятия ведется на основе паспорта массового мероприятия, который заполняется библиотечным работником, ответственным за его пр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, имеющих структурные подразделения, учёт массовых мероприятий ведется в дневнике работы соответствующе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проведения массового мероприятия, заполнения паспорта и 3-й части дневника, сведения о количестве посещений массового мероприятия заносятся в 1-ю часть дневника, в раздел «Количество посещений. В том числе на массовых мероприятиях» за конкретный день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066"/>
        <w:gridCol w:w="5219"/>
      </w:tblGrid>
      <w:tr>
        <w:trPr/>
        <w:tc>
          <w:tcPr>
            <w:tcW w:w="928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406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ещений</w:t>
            </w:r>
          </w:p>
        </w:tc>
        <w:tc>
          <w:tcPr>
            <w:tcW w:w="521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массовых мероприятиях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EBEBEB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массовых мероприятий входят в общее число посещений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общего числа массовых мероприятий библиотеки производится суммированием данных, зарегистрированных в дневниках всех структурных подразделений. Данные о посещении массовых мероприятий фиксируются в ежемесячном информационном отчёте библиотеки, далее – в статистическом и текстовом отчёте о работе библиотеки за год и в бланке статистического отчёта формы 6Н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посещений не включаются посещения мероприятий, проводимых другими организациями на правах ар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ассового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профессионального мастерства библиотечного работника является анализ (или самоанализ), который желательно проводить после каждого проведённого мероприятия. Его цель: повышение эффективности и качества проводим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ероприятия предлагаем проводить по следующей схеме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  название мероприят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 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. Место данного мероприятия в системе массовой работы библиотеки: одноразовое или в рамках определённого цикла; стихийное или плановое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количество, состав – школьники (их возраст), учителя, родители, студенты, и т. д.)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водит (библиотекарь, иной специалист)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, тезисов, сценар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чатной, издательской продукции (памятки, закладки, буклеты, шорт-листы,  рекомендательные списки и т.д.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правочного библиотечного аппарата (для мероприятий, направленных на формирование информационно-библиографической культуры пользователей)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и игровых форм, оригинальность заданий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находки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риалом, профессионализм и эрудиция библиотекаря, доступность изложения материала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 в общении с участниками, эмоциональная атмосфера. Степень активности участников при выполнении заданий, ответов на вопросы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, информативности и объёма материала возрасту, уровню подготовленности участник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, наглядность и технические средства: книжные выставки или выставки творческих работ, плакаты,  рисунки детей, портреты, фотографии, электронные продукты, аудио- и видеоаппаратура, компьютер, проектор и  др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форме проведения мероприяти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. Достигнут ли результат (поставленная цел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мероприятия осуществляется библиотечным работником, проводившим его, для выявления результативности сделанного, удачных и неудачных моментов. Цель – повышение эффективности последующих мероприятий.  Самоанализ   рекомендуем  проводить по данной выше схеме анализа массов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С.И. Библиотечная деятельность: принципы обновления: научно-методическое пособие / С.И. Головко. – М.: Либерия-Бибинформ, 2008. – 128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а, Г.К. Массовая работа библиотек:  учебно-методическое пособие / Г.К. Олзоева. – М.: Либерия-Бибинформ , 2006. – 120 с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а, Г. Импровизируем и воплощаем / Г. Олзоева // Библиотека. – 2005. - № 12. -  С. 27-29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ова, А. Репертуар массовых мероприятий для читателей региона  / А. Павлинова // Библиотека. – 2000. – № 10. – С. 52-54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х, Т. Технология массового мероприятия / Т. Седых // Библиотека в школе. – 2007. - №6, 16-31 марта. – С. 23-27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ва О. И. Браво, массовая работа! [Текст]: опыт работы / О. И. Смелова // Библиотека –  2003. – № 2. – С.16-17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1:00Z</dcterms:created>
  <dc:creator>Andrey</dc:creator>
  <dc:description/>
  <cp:keywords/>
  <dc:language>en-US</dc:language>
  <cp:lastModifiedBy>User</cp:lastModifiedBy>
  <cp:lastPrinted>2015-09-14T15:38:00Z</cp:lastPrinted>
  <dcterms:modified xsi:type="dcterms:W3CDTF">2015-09-14T11:44:00Z</dcterms:modified>
  <cp:revision>8</cp:revision>
  <dc:subject/>
  <dc:title/>
</cp:coreProperties>
</file>