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640715</wp:posOffset>
                </wp:positionV>
                <wp:extent cx="7241540" cy="10165080"/>
                <wp:effectExtent l="0" t="635" r="0" b="635"/>
                <wp:wrapSquare wrapText="bothSides"/>
                <wp:docPr id="1" name="Группа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1400" cy="10164960"/>
                          <a:chOff x="0" y="0"/>
                          <a:chExt cx="7241400" cy="10164960"/>
                        </a:xfrm>
                      </wpg:grpSpPr>
                      <wps:wsp>
                        <wps:cNvSpPr/>
                        <wps:spPr>
                          <a:xfrm>
                            <a:off x="0" y="415800"/>
                            <a:ext cx="72414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3720" y="0"/>
                            <a:ext cx="4137840" cy="1016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94480" y="225360"/>
                              <a:ext cx="12240" cy="62812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6520" y="0"/>
                              <a:ext cx="39240" cy="1016496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4040"/>
                              <a:ext cx="413784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53" style="position:absolute;margin-left:-63.35pt;margin-top:-50.45pt;width:570.15pt;height:800.35pt" coordorigin="-1267,-1009" coordsize="11403,16007">
                <v:line id="shape_0" from="-1267,-354" to="10136,-354" ID="Line 3" stroked="t" o:allowincell="f" style="position:absolute">
                  <v:stroke color="#c0504d" weight="63360" joinstyle="miter" endcap="flat"/>
                  <v:fill o:detectmouseclick="t" on="false"/>
                  <w10:wrap type="square"/>
                </v:line>
                <v:group id="shape_0" alt="Group 4" style="position:absolute;left:3369;top:-1009;width:6515;height:16007">
                  <v:line id="shape_0" from="9502,-654" to="9520,9237" ID="Line 5" stroked="t" o:allowincell="f" style="position:absolute;flip:y">
                    <v:stroke color="#f79646" weight="63360" joinstyle="miter" endcap="flat"/>
                    <v:fill o:detectmouseclick="t" on="false"/>
                    <w10:wrap type="square"/>
                  </v:line>
                  <v:line id="shape_0" from="9694,-1009" to="9755,14998" ID="Line 6" stroked="t" o:allowincell="f" style="position:absolute;flip:y">
                    <v:stroke color="#c0504d" weight="63360" joinstyle="miter" endcap="flat"/>
                    <v:fill o:detectmouseclick="t" on="false"/>
                    <w10:wrap type="square"/>
                  </v:line>
                  <v:line id="shape_0" from="3369,5" to="9884,5" ID="Line 7" stroked="t" o:allowincell="f" style="position:absolute;flip:x">
                    <v:stroke color="#f79646" weight="63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2035</wp:posOffset>
                </wp:positionH>
                <wp:positionV relativeFrom="paragraph">
                  <wp:posOffset>-225425</wp:posOffset>
                </wp:positionV>
                <wp:extent cx="7205345" cy="10189845"/>
                <wp:effectExtent l="0" t="635" r="0" b="635"/>
                <wp:wrapSquare wrapText="bothSides"/>
                <wp:docPr id="2" name="Группа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10189800"/>
                          <a:chOff x="0" y="0"/>
                          <a:chExt cx="7205400" cy="10189800"/>
                        </a:xfrm>
                      </wpg:grpSpPr>
                      <wps:wsp>
                        <wps:cNvSpPr/>
                        <wps:spPr>
                          <a:xfrm flipH="1">
                            <a:off x="0" y="9772560"/>
                            <a:ext cx="72054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00" y="0"/>
                            <a:ext cx="4116600" cy="1018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960" y="3666600"/>
                              <a:ext cx="12240" cy="62971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0"/>
                              <a:ext cx="39240" cy="101898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3960"/>
                              <a:ext cx="411660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76" style="position:absolute;margin-left:-82.05pt;margin-top:-17.75pt;width:567.3pt;height:802.3pt" coordorigin="-1641,-355" coordsize="11346,16046">
                <v:line id="shape_0" from="-1641,15035" to="9705,15035" ID="Line 9" stroked="t" o:allowincell="f" style="position:absolute;flip:x">
                  <v:stroke color="#c0504d" weight="63360" joinstyle="miter" endcap="flat"/>
                  <v:fill o:detectmouseclick="t" on="false"/>
                  <w10:wrap type="square"/>
                </v:line>
                <v:group id="shape_0" alt="Group 10" style="position:absolute;left:-1389;top:-355;width:6482;height:16046">
                  <v:line id="shape_0" from="-1028,5419" to="-1010,15335" ID="Line 11" stroked="t" o:allowincell="f" style="position:absolute;flip:x">
                    <v:stroke color="#f79646" weight="63360" joinstyle="miter" endcap="flat"/>
                    <v:fill o:detectmouseclick="t" on="false"/>
                    <w10:wrap type="square"/>
                  </v:line>
                  <v:line id="shape_0" from="-1262,-355" to="-1201,15691" ID="Line 12" stroked="t" o:allowincell="f" style="position:absolute;flip:x">
                    <v:stroke color="#c0504d" weight="63360" joinstyle="miter" endcap="flat"/>
                    <v:fill o:detectmouseclick="t" on="false"/>
                    <w10:wrap type="square"/>
                  </v:line>
                  <v:line id="shape_0" from="-1389,14675" to="5093,14675" ID="Line 13" stroked="t" o:allowincell="f" style="position:absolute">
                    <v:stroke color="#f79646" weight="63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района Приволж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воспасская сельск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120"/>
        <w:ind w:right="566" w:hanging="0"/>
        <w:jc w:val="right"/>
        <w:rPr>
          <w:rFonts w:ascii="Times New Roman" w:hAnsi="Times New Roman" w:cs="Times New Roman"/>
          <w:b/>
          <w:b/>
          <w:color w:val="002060"/>
          <w:sz w:val="10"/>
          <w:szCs w:val="28"/>
        </w:rPr>
      </w:pPr>
      <w:r>
        <w:rPr>
          <w:rFonts w:cs="Times New Roman" w:ascii="Times New Roman" w:hAnsi="Times New Roman"/>
          <w:b/>
          <w:color w:val="002060"/>
          <w:sz w:val="10"/>
          <w:szCs w:val="28"/>
        </w:rPr>
      </w:r>
    </w:p>
    <w:p>
      <w:pPr>
        <w:pStyle w:val="Normal"/>
        <w:spacing w:lineRule="auto" w:line="240" w:before="0" w:after="120"/>
        <w:ind w:right="566" w:hanging="0"/>
        <w:jc w:val="right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«УТВЕРЖДАЮ»</w:t>
      </w:r>
    </w:p>
    <w:p>
      <w:pPr>
        <w:pStyle w:val="Normal"/>
        <w:spacing w:lineRule="auto" w:line="240" w:before="0" w:after="120"/>
        <w:ind w:right="566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Руководитель МБУ «ЦБС»</w:t>
      </w:r>
    </w:p>
    <w:p>
      <w:pPr>
        <w:pStyle w:val="Normal"/>
        <w:spacing w:lineRule="auto" w:line="360" w:before="30" w:after="30"/>
        <w:ind w:right="566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_____________ Г.П. Измайлова</w:t>
      </w:r>
    </w:p>
    <w:p>
      <w:pPr>
        <w:pStyle w:val="Normal"/>
        <w:ind w:right="566" w:hanging="0"/>
        <w:jc w:val="right"/>
        <w:rPr>
          <w:sz w:val="32"/>
        </w:rPr>
      </w:pPr>
      <w:r>
        <w:rPr>
          <w:rFonts w:cs="Times New Roman" w:ascii="Times New Roman" w:hAnsi="Times New Roman"/>
          <w:sz w:val="24"/>
          <w:szCs w:val="28"/>
        </w:rPr>
        <w:t>«___»________________ 2017  г.</w:t>
      </w:r>
    </w:p>
    <w:p>
      <w:pPr>
        <w:pStyle w:val="Normal"/>
        <w:spacing w:lineRule="auto" w:line="240"/>
        <w:jc w:val="center"/>
        <w:rPr>
          <w:rFonts w:ascii="Arial Black" w:hAnsi="Arial Black" w:cs="Aharoni"/>
          <w:b/>
          <w:b/>
          <w:i w:val="false"/>
          <w:i w:val="false"/>
          <w:color w:val="632423"/>
          <w:sz w:val="56"/>
          <w:szCs w:val="4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65125</wp:posOffset>
            </wp:positionH>
            <wp:positionV relativeFrom="margin">
              <wp:posOffset>2486660</wp:posOffset>
            </wp:positionV>
            <wp:extent cx="5205730" cy="3320415"/>
            <wp:effectExtent l="0" t="0" r="0" b="0"/>
            <wp:wrapNone/>
            <wp:docPr id="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Arial Black" w:hAnsi="Arial Black"/>
          <w:b/>
          <w:i w:val="false"/>
          <w:color w:val="632423"/>
          <w:sz w:val="56"/>
          <w:szCs w:val="48"/>
          <w:lang w:val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Arial Black" w:hAnsi="Arial Black"/>
          <w:b/>
          <w:i w:val="false"/>
          <w:color w:val="632423"/>
          <w:sz w:val="44"/>
          <w:szCs w:val="48"/>
          <w:lang w:val="ru-RU"/>
        </w:rPr>
        <w:t xml:space="preserve">по продвижению книги и чт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632423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 w:val="false"/>
          <w:color w:val="632423"/>
          <w:sz w:val="48"/>
          <w:szCs w:val="4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 Black" w:hAnsi="Arial Black" w:cs="Arial Black"/>
          <w:b/>
          <w:b/>
          <w:color w:val="C00000"/>
          <w:sz w:val="36"/>
          <w:szCs w:val="48"/>
          <w:lang w:val="ru-RU"/>
        </w:rPr>
      </w:pPr>
      <w:r>
        <w:rPr>
          <w:rFonts w:eastAsia="Arial Black" w:cs="Arial Black" w:ascii="Arial Black" w:hAnsi="Arial Black"/>
          <w:b/>
          <w:color w:val="C00000"/>
          <w:sz w:val="36"/>
          <w:szCs w:val="48"/>
          <w:lang w:val="ru-RU"/>
        </w:rPr>
        <w:t xml:space="preserve"> </w:t>
      </w:r>
      <w:r>
        <w:rPr>
          <w:rFonts w:cs="Arial Black" w:ascii="Arial Black" w:hAnsi="Arial Black"/>
          <w:b/>
          <w:color w:val="C00000"/>
          <w:sz w:val="36"/>
          <w:szCs w:val="48"/>
          <w:lang w:val="ru-RU"/>
        </w:rPr>
        <w:t>«ДЕТСКОЕ ЧТЕНИЕ НА ВСЕ НАСТРОЕНИЯ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48"/>
          <w:szCs w:val="48"/>
          <w:lang w:val="ru-RU"/>
        </w:rPr>
      </w:pPr>
      <w:r>
        <w:rPr>
          <w:rFonts w:cs="Arial Black" w:ascii="Arial Black" w:hAnsi="Arial Black"/>
          <w:b/>
          <w:color w:val="C00000"/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24"/>
          <w:lang w:val="ru-RU"/>
        </w:rPr>
      </w:pPr>
      <w:r>
        <w:rPr>
          <w:b/>
          <w:color w:val="FF0000"/>
          <w:sz w:val="36"/>
          <w:szCs w:val="24"/>
          <w:lang w:val="ru-RU"/>
        </w:rPr>
      </w:r>
    </w:p>
    <w:p>
      <w:pPr>
        <w:pStyle w:val="Normal"/>
        <w:spacing w:lineRule="auto" w:line="360" w:before="0" w:after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тор проекта: заведующая отделом обслуживания Новоспасской  сельской библиотеки  Самойлова Наталья Николаевна</w:t>
      </w:r>
    </w:p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и реализации проекта: </w:t>
      </w:r>
    </w:p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7 – 2019 гг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. Новоспас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7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Постановка проблемы.</w:t>
      </w:r>
    </w:p>
    <w:p>
      <w:pPr>
        <w:pStyle w:val="Style15"/>
        <w:spacing w:lineRule="auto" w:line="276" w:before="0" w:after="0"/>
        <w:ind w:left="-284"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Без любви к чтению, читательской компетентности невозможно воспитать детей с активной гражданской позицией, с бережным отношением ко всему. </w:t>
      </w:r>
    </w:p>
    <w:p>
      <w:pPr>
        <w:pStyle w:val="Style15"/>
        <w:spacing w:lineRule="auto" w:line="276" w:before="0" w:after="0"/>
        <w:ind w:left="-284"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альная ситуация в настоящее время в стране говорит о кризисе детского чтения, который проявляется в снижении интереса к чтению, в ограниченности круга чтения с преобладанием учебной и развлекательной литературы, в низком уровне читательской компетентности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Анализ читательских предпочтений детей в возрасте 8-13 лет показал, что самые любимые жанры для чтения – ужастики, книги про вампиров, фэнтези. Такие книги заполняют досуг пустой «развлекаловкой».</w:t>
      </w:r>
    </w:p>
    <w:p>
      <w:pPr>
        <w:pStyle w:val="Style15"/>
        <w:spacing w:lineRule="auto" w:line="276" w:before="0" w:after="0"/>
        <w:ind w:left="-284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 тому же современные дети живут в окружении огромного количества источников информации, где господствует телевидение, компьютеры, видео - игры и как следствие дети теряют интерес к чтению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Поэтому назрела острая необходимость повысить читательскую культуру, пробудить интерес к чтению лучших произведений художественной и научно-познавательной литературы, помочь талантливо их прочесть.</w:t>
      </w:r>
    </w:p>
    <w:p>
      <w:pPr>
        <w:pStyle w:val="Style15"/>
        <w:spacing w:lineRule="auto" w:line="276" w:before="0" w:after="0"/>
        <w:ind w:left="-284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егативным фактором в формировании читателя-ребенка является и утрата традиций семейного чтения. Необходимо подчеркнуть, что чтение в семейной среде играет особую роль. Совместное прочтение книги сближает членов семьи. Но на современном этапе развития общества в большинстве семей книга перестает быть темой для разговора, исчезают домашние библиотеки. Такое положение крайне негативно сказывается на духовном климате семьи и не способствует формированию ребенка-читателя. Не читающие родители воспитывают не читающих детей. </w:t>
      </w:r>
    </w:p>
    <w:p>
      <w:pPr>
        <w:pStyle w:val="Normal"/>
        <w:spacing w:lineRule="auto" w:line="276" w:before="0" w:after="0"/>
        <w:ind w:left="-284" w:firstLine="53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Чтобы испытать наслаждение чтением, в руки ребенка должна попасть хорошая книга, а дать ее – задача родителя, учителя, библиотекаря. Давая книгу ребенку, взрослый, ратующий за полноценное чтение, прибавляет к книге и свои добрые слова о ней. Опыт личностного чтения взрослого, переданный детям, – фактор более мощный, чем какой-либо другой, так как способен открыть ребенку путь к книге, обусловить радостную мотивацию чтения.</w:t>
      </w:r>
    </w:p>
    <w:p>
      <w:pPr>
        <w:pStyle w:val="Normal"/>
        <w:spacing w:lineRule="auto" w:line="276" w:before="0" w:after="0"/>
        <w:ind w:left="-284" w:firstLine="53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оспитать увлеченного читателя трудно. Здесь главное - организовать чтение так, чтобы оно способствовало развитию личности, а развивающаяся личность испытывала бы потребность в чтении как источнике дальнейшего развития. </w:t>
      </w:r>
    </w:p>
    <w:p>
      <w:pPr>
        <w:pStyle w:val="Normal"/>
        <w:spacing w:lineRule="auto" w:line="276"/>
        <w:ind w:left="-284"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В целях продвижения книги и чтения, где дети могли бы взглянуть на чтение под совершенно иным углом: как познавательно - увлекательное яркое событие, библиотека разработала проект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«Детское чтение н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все настроения».</w:t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Цель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и задачи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проекта:</w:t>
      </w:r>
    </w:p>
    <w:p>
      <w:pPr>
        <w:pStyle w:val="Normal"/>
        <w:spacing w:lineRule="auto" w:line="276" w:before="0" w:after="120"/>
        <w:ind w:left="-284"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общение детей к чтению лучших произведений через совместную деятельность библиотекаря, учителя, родителей и, как следствие, повышение статуса Книги, Чтения, Библиотеки.</w:t>
      </w:r>
    </w:p>
    <w:p>
      <w:pPr>
        <w:pStyle w:val="Normal"/>
        <w:tabs>
          <w:tab w:val="clear" w:pos="708"/>
          <w:tab w:val="left" w:pos="-5940" w:leader="none"/>
        </w:tabs>
        <w:spacing w:before="0" w:after="120"/>
        <w:ind w:firstLine="284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сновные задачи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Вовлечь в чтение не читающих и мало читающих детей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ru-RU"/>
        </w:rPr>
        <w:t xml:space="preserve"> за счёт наглядной агитации (афиши библиотечных мероприятий)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рганизовать сотрудничество “ребёнок-родитель-библиотекарь” за счёт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ru-RU"/>
        </w:rPr>
        <w:t xml:space="preserve"> проведения специальных мероприятий (фестивали книги и чтения, литературные праздники и др.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42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общать детей к регулярному чтению детской литературы за счёт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 открытых чтений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лучших произведений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художественной литератур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42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Привлечь внимание родителей к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проблеме семейного чтения за счет проведения серии родительских собраний о пользе чте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42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Познакомить детей 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родителей с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разнообразным репертуаром детских книг для совместного чтения за счет проведения серии обзоров книжных выставок и составления тематических списков для семейного чте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42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ормировать читательскую компетентность за счёт</w:t>
      </w:r>
      <w:r>
        <w:rPr>
          <w:rFonts w:cs="Georgia" w:ascii="Georgia" w:hAnsi="Georgia"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целенаправленного и систематического взаимодействия библиотекаря, ребенка и родителей.</w:t>
      </w:r>
      <w:r>
        <w:rPr>
          <w:rStyle w:val="Appleconvertedspace"/>
          <w:rFonts w:cs="Georgia" w:ascii="Georgia" w:hAnsi="Georgia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Участники проекта.</w:t>
      </w:r>
    </w:p>
    <w:p>
      <w:pPr>
        <w:pStyle w:val="ConsNonformat"/>
        <w:numPr>
          <w:ilvl w:val="1"/>
          <w:numId w:val="17"/>
        </w:numPr>
        <w:spacing w:lineRule="auto" w:line="276" w:before="120" w:after="12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заведующая отделом обслуживания Новоспасской сельской библиотеки Самойлова Н.Н. </w:t>
      </w:r>
    </w:p>
    <w:p>
      <w:pPr>
        <w:pStyle w:val="ConsNonformat"/>
        <w:numPr>
          <w:ilvl w:val="1"/>
          <w:numId w:val="17"/>
        </w:numPr>
        <w:spacing w:lineRule="auto" w:line="276" w:before="120" w:after="12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будет органи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чая группа (исполнители)</w:t>
      </w:r>
      <w:r>
        <w:rPr>
          <w:rFonts w:cs="Times New Roman" w:ascii="Times New Roman" w:hAnsi="Times New Roman"/>
          <w:sz w:val="28"/>
          <w:szCs w:val="28"/>
        </w:rPr>
        <w:t xml:space="preserve"> - сотрудники Новоспасской сельской библиотеки и волонтёры из числа пользователей библиотеки. Они разрабатывают, организуют и проводят мероприятия по проекту. </w:t>
      </w:r>
    </w:p>
    <w:p>
      <w:pPr>
        <w:pStyle w:val="ConsNonformat"/>
        <w:numPr>
          <w:ilvl w:val="1"/>
          <w:numId w:val="17"/>
        </w:numPr>
        <w:spacing w:lineRule="auto" w:line="276" w:before="12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тнёры проекта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134" w:hanging="85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я  ГБОУ СОШ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134" w:hanging="85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я посёлка Новоспасск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134" w:hanging="85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трудники СДК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134" w:hanging="85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зостудия «Подснежник»; </w:t>
      </w:r>
    </w:p>
    <w:p>
      <w:pPr>
        <w:pStyle w:val="ConsNonformat"/>
        <w:numPr>
          <w:ilvl w:val="1"/>
          <w:numId w:val="17"/>
        </w:numPr>
        <w:spacing w:lineRule="auto" w:line="276" w:before="120" w:after="12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поддержк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азета «Приволжский вестник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айт МБУ «ЦБС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>Описание проект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/>
        </w:rPr>
        <w:t xml:space="preserve">Вся работа по проекту выстраивается с учётом возраста детей. Проект рассчитан на младшего и среднего школьника, чтобы при реализации проекта можно было проследить становление читателя от самых истоко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/>
        </w:rPr>
        <w:t>Особенности проекта заключаются  в единстве теоретической, литературной, пропагандистской и прикладной видах деятельности обучающихся, способствующих формированию учебно-познавательных, информационных, коммуникативных, социальных компетенций, систематичности и преемственности в приобретении знаний, умений и навыков работы с книгой, а также вовлечение родителей в совместную с детьми работу по привлечению к чтению и формированию социально необходимого уровня читательской компетентности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Деятельность в рамках проекта будет осуществляться по четырем направлениям (настроениям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 xml:space="preserve">настроение читать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ткрытые чтения произведений,</w:t>
      </w:r>
      <w:r>
        <w:rPr>
          <w:rFonts w:cs="Franklin Gothic Book"/>
          <w:bCs/>
          <w:color w:val="1F497D"/>
          <w:kern w:val="2"/>
          <w:sz w:val="56"/>
          <w:szCs w:val="56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нижные выставки и обзоры художественной и научно-познавательной литературы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 xml:space="preserve">настроение познавать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уроки информационной грамотности, беседы по культуре чтени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 xml:space="preserve">настроение творить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онкурсы рисунков, поделок из природного материала, чтецов и др.)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 xml:space="preserve">настроение играть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икторины, кроссворды, литературные и подвижные игры, квесты)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Основные идеи проек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/>
        </w:rPr>
        <w:t>- формирование личности ребёнка должно опираться на привлечение чтения лучших  произведений мировой и русск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/>
        </w:rPr>
        <w:t>- в обучении должны быть использованы разные способы работы с книгой, соответствующие обучающимся дан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/>
        </w:rPr>
        <w:t>- проект ориентирован на совместную деятельность родителей, ребёнка, учителя, библиотек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/>
        </w:rPr>
        <w:t>- содержание проекта должно соответствовать интересам, потребностям, возможностям индивидуального и возрастного развития ребён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рамках проекта будут проведе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библиотечно-библиографические уроки, программа которых предусматривает постепенное накопление и углубление знаний о библиотеке и книге как источнике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занятия по формированию круга чтения, в которые будут включены массовые мероприятия: викторины, праздники, конкурс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книжные выставки – один из самых распространённых видов пропаганды литературы. Она приближает ребёнка к книгам, потому, что интересно красочно оформленная выставка книг всегда остановит на себе взгляд чит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тематические информационные обзоры, которые являются наиболее эффективной формой пропаганды книг среди младших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/>
        </w:rPr>
        <w:t>- на заключительном этапе реализации проекта пройдёт фестиваль чтения, на котором будут подведены итоги проекта.</w:t>
      </w:r>
    </w:p>
    <w:p>
      <w:pPr>
        <w:pStyle w:val="Normal"/>
        <w:spacing w:lineRule="auto" w:line="276" w:before="120" w:after="120"/>
        <w:ind w:left="90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Проект рассчитан на 3 года.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одержание проекта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 w:eastAsia="ru-RU"/>
        </w:rPr>
        <w:t>1 этап. Подготовительно-организационный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332"/>
        <w:gridCol w:w="2054"/>
        <w:gridCol w:w="2133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аименование работ и основные этапы его выполн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сполнител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о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496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.Проведение  исследования «Читающий ребёнок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изучение опыта работы коллег - библиотекарей по теме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анкетирование родителей по теме «Ребёнок и кни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 беседа с детьми по теме «Книга в твое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амойлова Н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январ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феврал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ыявле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17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езентация проекта на семинаре (знакомство с проек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феврал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инятие решения о внедр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184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. Проведения  анкетирования с детьми «Что я читаю?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арт 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езультаты анке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 w:eastAsia="ru-RU"/>
        </w:rPr>
        <w:t xml:space="preserve">2 этап. </w:t>
      </w:r>
      <w:r>
        <w:rPr/>
        <w:t xml:space="preserve">Основной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533"/>
        <w:gridCol w:w="1934"/>
        <w:gridCol w:w="2413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аименование работ и основные этапы его выполн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сполнит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66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Старт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амойл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арт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оявление интереса.</w:t>
            </w:r>
          </w:p>
        </w:tc>
      </w:tr>
      <w:tr>
        <w:trPr>
          <w:trHeight w:val="23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арафон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«Читаем, думаем, спо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анкетирование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арт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езультаты анке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202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Акция «Подарим библиотеке кни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ополнение книж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ивлечение новых ч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ивлечение к чт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Тематические выставки книг (по творчеству писателей, к памятным дат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26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звёрнутые и краткие обзоры литературы (для побуждения любозна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сширение круго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ивлечение к чт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Развитие умения выбрать нужную, интересную книгу. </w:t>
            </w:r>
          </w:p>
        </w:tc>
      </w:tr>
      <w:tr>
        <w:trPr>
          <w:trHeight w:val="168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Литературные игры, путешествия с авторами и героями кни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сширение круго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249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Дни информации по педагогике и психологии для родителей «Источник информации – книг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оль чтения в развитии личности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звитие творческих способностей</w:t>
            </w:r>
          </w:p>
        </w:tc>
      </w:tr>
      <w:tr>
        <w:trPr>
          <w:trHeight w:val="288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Дни читательского творчества: «Библиотека глазами детей» конкурсы чтецов, рассказчиков,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1 раз в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накомство с творчеством. Расширение круго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иблиотечно-библиографически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 w:eastAsia="ru-RU"/>
        </w:rPr>
        <w:t>3 этап. Аналитико-обобщающ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951"/>
        <w:gridCol w:w="1977"/>
        <w:gridCol w:w="2307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аименование работ и основные этапы его выполн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сполнител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о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7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нформационное сопровождение проекта в виртуальном пространств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амойло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17-2019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убликации на сайте МБУ «ЦБС»</w:t>
            </w:r>
          </w:p>
        </w:tc>
      </w:tr>
      <w:tr>
        <w:trPr>
          <w:trHeight w:val="19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Анкетирование родителей «Роль библиотеки в повышении интереса к книге и чтению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оябрь 2019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диа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тчёт по проект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декабрь 20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одведение итогов.</w:t>
            </w:r>
          </w:p>
        </w:tc>
      </w:tr>
    </w:tbl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6. Ожидаемый результат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роприятия, проведённые в рамках проекта,  окажут большое влияние на формирование и развитие личности ребёнка, углубят интерес к книге, чтению, помогут с пользой проводить свободное время, помогут выявить и развить творческие способности, дадут возможность проявить и развить организаторские  и лидерские качества и, таким образом, будут способствовать формированию читательской культуры и компетентности. Укрепиться партнерство библиотеки с родителями в читательском развитии детей, а активное участие родителей в реализации мероприятий данного проекта будет способствовать раскрытие творческого потенциала детей через совместную читательскую деятельность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bidi="ar-SA"/>
        </w:rPr>
        <w:t>Приложение 1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bidi="ar-SA"/>
        </w:rPr>
        <w:t>АНКЕТА ДЛЯ РОДИТЕЛЕЙ «РЕБЕНОК И КНИГА»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bidi="ar-SA"/>
        </w:rPr>
        <w:t>Уважаемые родители!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bidi="ar-SA"/>
        </w:rPr>
        <w:t>Просим Вас ответить на вопросы анкеты и проанализировать свои ответы.</w:t>
      </w:r>
    </w:p>
    <w:p>
      <w:pPr>
        <w:pStyle w:val="Style18"/>
        <w:numPr>
          <w:ilvl w:val="0"/>
          <w:numId w:val="7"/>
        </w:numPr>
        <w:spacing w:lineRule="auto" w:line="240" w:before="0" w:after="120"/>
        <w:ind w:left="284" w:hanging="360"/>
        <w:contextualSpacing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bidi="ar-SA"/>
        </w:rPr>
        <w:t>Читаете ли вы ребенку книги?</w:t>
      </w:r>
    </w:p>
    <w:p>
      <w:pPr>
        <w:pStyle w:val="Normal"/>
        <w:spacing w:before="0" w:after="150"/>
        <w:rPr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bidi="ar-SA"/>
        </w:rPr>
        <w:t>Если да, то, как часто:</w:t>
      </w:r>
    </w:p>
    <w:p>
      <w:pPr>
        <w:pStyle w:val="Style18"/>
        <w:numPr>
          <w:ilvl w:val="0"/>
          <w:numId w:val="4"/>
        </w:numPr>
        <w:spacing w:lineRule="auto" w:line="240" w:before="0" w:after="15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bidi="ar-SA"/>
        </w:rPr>
        <w:t>ежедневно;</w:t>
      </w:r>
    </w:p>
    <w:p>
      <w:pPr>
        <w:pStyle w:val="Style18"/>
        <w:numPr>
          <w:ilvl w:val="0"/>
          <w:numId w:val="4"/>
        </w:numPr>
        <w:spacing w:lineRule="auto" w:line="240" w:before="0" w:after="15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bidi="ar-SA"/>
        </w:rPr>
        <w:t>несколько раз в неделю;</w:t>
      </w:r>
    </w:p>
    <w:p>
      <w:pPr>
        <w:pStyle w:val="Style18"/>
        <w:numPr>
          <w:ilvl w:val="0"/>
          <w:numId w:val="4"/>
        </w:numPr>
        <w:spacing w:lineRule="auto" w:line="240" w:before="0" w:after="15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bidi="ar-SA"/>
        </w:rPr>
        <w:t>редко, когда есть время.</w:t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bidi="ar-SA"/>
        </w:rPr>
        <w:t>2. Вы читаете детям книги:</w:t>
      </w:r>
    </w:p>
    <w:p>
      <w:pPr>
        <w:pStyle w:val="Style18"/>
        <w:numPr>
          <w:ilvl w:val="0"/>
          <w:numId w:val="3"/>
        </w:numPr>
        <w:spacing w:lineRule="auto" w:line="240" w:before="0" w:after="15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bidi="ar-SA"/>
        </w:rPr>
        <w:t>по просьбе ребенка;</w:t>
      </w:r>
    </w:p>
    <w:p>
      <w:pPr>
        <w:pStyle w:val="Style18"/>
        <w:numPr>
          <w:ilvl w:val="0"/>
          <w:numId w:val="3"/>
        </w:numPr>
        <w:spacing w:lineRule="auto" w:line="240" w:before="0" w:after="15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bidi="ar-SA"/>
        </w:rPr>
        <w:t>по своей инициативе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bidi="ar-SA"/>
        </w:rPr>
        <w:t>3. Обсуждаете ли вы прочитанное с ребенком?</w:t>
      </w:r>
    </w:p>
    <w:p>
      <w:pPr>
        <w:pStyle w:val="Normal"/>
        <w:spacing w:before="0" w:after="150"/>
        <w:rPr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bidi="ar-SA"/>
        </w:rPr>
        <w:t>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 w:bidi="ar-SA"/>
        </w:rPr>
        <w:t xml:space="preserve">4.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 w:bidi="ar-SA"/>
        </w:rPr>
        <w:t>Есть ли у ребенка домашняя библиотека?</w:t>
      </w:r>
      <w:r>
        <w:rPr>
          <w:rFonts w:cs="Times New Roman" w:ascii="Times New Roman" w:hAnsi="Times New Roman"/>
          <w:i w:val="false"/>
          <w:sz w:val="24"/>
          <w:szCs w:val="24"/>
          <w:lang w:val="ru-RU" w:bidi="ar-SA"/>
        </w:rPr>
        <w:t xml:space="preserve"> Сколько книг (приблизительно) она</w:t>
      </w:r>
    </w:p>
    <w:p>
      <w:pPr>
        <w:pStyle w:val="Normal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bidi="ar-SA"/>
        </w:rPr>
        <w:t>включает? Каких жанров (стихи, сказки и т.д.)?</w:t>
      </w:r>
    </w:p>
    <w:p>
      <w:pPr>
        <w:pStyle w:val="Normal"/>
        <w:spacing w:before="0" w:after="150"/>
        <w:rPr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bidi="ar-SA"/>
        </w:rPr>
        <w:t>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bidi="ar-SA"/>
        </w:rPr>
        <w:t>5. Какие книги предпочитает ваш ребенок:</w:t>
      </w:r>
    </w:p>
    <w:p>
      <w:pPr>
        <w:pStyle w:val="Style18"/>
        <w:numPr>
          <w:ilvl w:val="0"/>
          <w:numId w:val="12"/>
        </w:numPr>
        <w:spacing w:lineRule="auto" w:line="240" w:before="0" w:after="15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bidi="ar-SA"/>
        </w:rPr>
        <w:t>сказки;</w:t>
      </w:r>
    </w:p>
    <w:p>
      <w:pPr>
        <w:pStyle w:val="Style18"/>
        <w:numPr>
          <w:ilvl w:val="0"/>
          <w:numId w:val="12"/>
        </w:numPr>
        <w:spacing w:lineRule="auto" w:line="240" w:before="0" w:after="15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bidi="ar-SA"/>
        </w:rPr>
        <w:t>стихи;</w:t>
      </w:r>
    </w:p>
    <w:p>
      <w:pPr>
        <w:pStyle w:val="Style18"/>
        <w:numPr>
          <w:ilvl w:val="0"/>
          <w:numId w:val="12"/>
        </w:numPr>
        <w:spacing w:lineRule="auto" w:line="240" w:before="0" w:after="15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bidi="ar-SA"/>
        </w:rPr>
        <w:t>литературу о природе;</w:t>
      </w:r>
    </w:p>
    <w:p>
      <w:pPr>
        <w:pStyle w:val="Style18"/>
        <w:numPr>
          <w:ilvl w:val="0"/>
          <w:numId w:val="12"/>
        </w:numPr>
        <w:spacing w:lineRule="auto" w:line="240" w:before="0" w:after="15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bidi="ar-SA"/>
        </w:rPr>
        <w:t>энциклопедии, книги познавательного содержания;</w:t>
      </w:r>
    </w:p>
    <w:p>
      <w:pPr>
        <w:pStyle w:val="Style18"/>
        <w:numPr>
          <w:ilvl w:val="0"/>
          <w:numId w:val="12"/>
        </w:numPr>
        <w:spacing w:lineRule="auto" w:line="240" w:before="0" w:after="15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bidi="ar-SA"/>
        </w:rPr>
        <w:t>нет определенных предпочтений.</w:t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bidi="ar-SA"/>
        </w:rPr>
        <w:t>6. Рассказывает ли ваш ребенок о книгах, которые прочитали в детском саду (школе)?</w:t>
      </w:r>
    </w:p>
    <w:p>
      <w:pPr>
        <w:pStyle w:val="Normal"/>
        <w:spacing w:before="0" w:after="150"/>
        <w:rPr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bidi="ar-SA"/>
        </w:rPr>
        <w:t>_______________________________________________________________________</w:t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bidi="ar-SA"/>
        </w:rPr>
        <w:t>7. Ходите вы с ребенком в библиотеку?</w:t>
      </w:r>
    </w:p>
    <w:p>
      <w:pPr>
        <w:pStyle w:val="Normal"/>
        <w:spacing w:before="0" w:after="150"/>
        <w:rPr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bidi="ar-SA"/>
        </w:rPr>
        <w:t>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bidi="ar-SA"/>
        </w:rPr>
        <w:t>8. Читаете ли вы с ребенком произведения для длительного чтения?</w:t>
      </w:r>
      <w:r>
        <w:rPr>
          <w:rFonts w:cs="Times New Roman" w:ascii="Times New Roman" w:hAnsi="Times New Roman"/>
          <w:i w:val="false"/>
          <w:sz w:val="24"/>
          <w:szCs w:val="24"/>
          <w:lang w:val="ru-RU" w:bidi="ar-SA"/>
        </w:rPr>
        <w:t xml:space="preserve"> Если да, то</w:t>
      </w:r>
    </w:p>
    <w:p>
      <w:pPr>
        <w:pStyle w:val="Normal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bidi="ar-SA"/>
        </w:rPr>
        <w:t>какие последние произведения вы прочитали?</w:t>
        <w:br/>
        <w:t>________________________________________________________________________</w:t>
      </w:r>
    </w:p>
    <w:p>
      <w:pPr>
        <w:pStyle w:val="Normal"/>
        <w:spacing w:before="0" w:after="150"/>
        <w:rPr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bidi="ar-SA"/>
        </w:rPr>
        <w:t>________________________________________________________________________</w:t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bidi="ar-SA"/>
        </w:rPr>
        <w:t>9. Читаете ли вы сами литературу? Если да, то какую предпочитаете:</w:t>
      </w:r>
    </w:p>
    <w:p>
      <w:pPr>
        <w:pStyle w:val="Style18"/>
        <w:numPr>
          <w:ilvl w:val="0"/>
          <w:numId w:val="19"/>
        </w:numPr>
        <w:spacing w:lineRule="auto" w:line="240" w:before="0" w:after="15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bidi="ar-SA"/>
        </w:rPr>
        <w:t>периодическую (журналы, газеты);</w:t>
      </w:r>
    </w:p>
    <w:p>
      <w:pPr>
        <w:pStyle w:val="Style18"/>
        <w:numPr>
          <w:ilvl w:val="0"/>
          <w:numId w:val="19"/>
        </w:numPr>
        <w:spacing w:lineRule="auto" w:line="240" w:before="0" w:after="15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bidi="ar-SA"/>
        </w:rPr>
        <w:t>познавательную;</w:t>
      </w:r>
    </w:p>
    <w:p>
      <w:pPr>
        <w:pStyle w:val="Style18"/>
        <w:numPr>
          <w:ilvl w:val="0"/>
          <w:numId w:val="19"/>
        </w:numPr>
        <w:spacing w:lineRule="auto" w:line="240" w:before="0" w:after="15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bidi="ar-SA"/>
        </w:rPr>
        <w:t>художественную.</w:t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bidi="ar-SA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«РОЛЬ БИБЛИОТЕКИ В ПОВЫШЕНИИ ИНТЕРЕСА К КНИГЕ И ЧТЕНИЮ»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(АНКЕТА ДЛЯ РОДИТЕЛЕЙ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важаемые родители!</w:t>
      </w:r>
    </w:p>
    <w:p>
      <w:pPr>
        <w:pStyle w:val="Normal"/>
        <w:spacing w:lineRule="auto" w:line="276" w:before="0" w:after="15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Эта анкета предназначена для Вас! Она поможет и Вам, и работникам нашей  библиотеки правильно оценить возможности и перспективы воспитания одарённого читателя – вашего ребёнка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1. Какое место в семейном воспитании вашего ребенка занимает чтение книг?</w:t>
      </w:r>
      <w:r>
        <w:rPr>
          <w:rFonts w:cs="Times New Roman" w:ascii="Times New Roman" w:hAnsi="Times New Roman"/>
          <w:i w:val="false"/>
          <w:sz w:val="24"/>
          <w:szCs w:val="24"/>
          <w:lang w:bidi="ar-SA"/>
        </w:rPr>
        <w:t> </w:t>
      </w:r>
    </w:p>
    <w:p>
      <w:pPr>
        <w:pStyle w:val="Style18"/>
        <w:numPr>
          <w:ilvl w:val="0"/>
          <w:numId w:val="4"/>
        </w:numPr>
        <w:spacing w:lineRule="auto" w:line="240" w:before="0" w:after="15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bidi="ar-SA"/>
        </w:rPr>
        <w:t>всё свободное время;</w:t>
      </w:r>
    </w:p>
    <w:p>
      <w:pPr>
        <w:pStyle w:val="Style18"/>
        <w:numPr>
          <w:ilvl w:val="0"/>
          <w:numId w:val="4"/>
        </w:numPr>
        <w:spacing w:lineRule="auto" w:line="240" w:before="0" w:after="15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bidi="ar-SA"/>
        </w:rPr>
        <w:t>ежедневно;</w:t>
      </w:r>
    </w:p>
    <w:p>
      <w:pPr>
        <w:pStyle w:val="Style18"/>
        <w:numPr>
          <w:ilvl w:val="0"/>
          <w:numId w:val="4"/>
        </w:numPr>
        <w:spacing w:lineRule="auto" w:line="240" w:before="0" w:after="15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bidi="ar-SA"/>
        </w:rPr>
        <w:t>хотелось бы больше;</w:t>
      </w:r>
    </w:p>
    <w:p>
      <w:pPr>
        <w:pStyle w:val="Style18"/>
        <w:numPr>
          <w:ilvl w:val="0"/>
          <w:numId w:val="4"/>
        </w:numPr>
        <w:spacing w:lineRule="auto" w:line="240" w:before="0" w:after="15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bidi="ar-SA"/>
        </w:rPr>
        <w:t>никако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2. Что даёт современному ребёнку чтение книг?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3. Есть ли в Вашей семье домашняя библиотека? Как часто Вы её пополняете?</w:t>
      </w:r>
    </w:p>
    <w:p>
      <w:pPr>
        <w:pStyle w:val="Style18"/>
        <w:numPr>
          <w:ilvl w:val="0"/>
          <w:numId w:val="4"/>
        </w:numPr>
        <w:spacing w:lineRule="auto" w:line="240" w:before="0" w:after="15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bidi="ar-SA"/>
        </w:rPr>
        <w:t>да; ________________________________________</w:t>
      </w:r>
    </w:p>
    <w:p>
      <w:pPr>
        <w:pStyle w:val="Style18"/>
        <w:numPr>
          <w:ilvl w:val="0"/>
          <w:numId w:val="4"/>
        </w:numPr>
        <w:spacing w:lineRule="auto" w:line="240" w:before="0" w:after="15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bidi="ar-SA"/>
        </w:rPr>
        <w:t>нет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4. Какую литературу Вы предпочитаете покупать? </w:t>
      </w:r>
    </w:p>
    <w:p>
      <w:pPr>
        <w:pStyle w:val="Style18"/>
        <w:numPr>
          <w:ilvl w:val="0"/>
          <w:numId w:val="19"/>
        </w:numPr>
        <w:spacing w:lineRule="auto" w:line="240" w:before="0" w:after="15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bidi="ar-SA"/>
        </w:rPr>
        <w:t>периодическую (журналы, газеты);</w:t>
      </w:r>
    </w:p>
    <w:p>
      <w:pPr>
        <w:pStyle w:val="Style18"/>
        <w:numPr>
          <w:ilvl w:val="0"/>
          <w:numId w:val="19"/>
        </w:numPr>
        <w:spacing w:lineRule="auto" w:line="240" w:before="0" w:after="15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bidi="ar-SA"/>
        </w:rPr>
        <w:t>познавательную;</w:t>
      </w:r>
    </w:p>
    <w:p>
      <w:pPr>
        <w:pStyle w:val="Style18"/>
        <w:numPr>
          <w:ilvl w:val="0"/>
          <w:numId w:val="19"/>
        </w:numPr>
        <w:spacing w:lineRule="auto" w:line="240" w:before="0" w:after="15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bidi="ar-SA"/>
        </w:rPr>
        <w:t>художественную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5. Как часто Вы читаете своему ребёнку вслух? </w:t>
      </w:r>
    </w:p>
    <w:p>
      <w:pPr>
        <w:pStyle w:val="Style18"/>
        <w:numPr>
          <w:ilvl w:val="0"/>
          <w:numId w:val="19"/>
        </w:numPr>
        <w:spacing w:lineRule="auto" w:line="240" w:before="0" w:after="15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bidi="ar-SA"/>
        </w:rPr>
        <w:t>часто;</w:t>
      </w:r>
    </w:p>
    <w:p>
      <w:pPr>
        <w:pStyle w:val="Style18"/>
        <w:numPr>
          <w:ilvl w:val="0"/>
          <w:numId w:val="19"/>
        </w:numPr>
        <w:spacing w:lineRule="auto" w:line="240" w:before="0" w:after="15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bidi="ar-SA"/>
        </w:rPr>
        <w:t>хотелось бы больше;</w:t>
      </w:r>
    </w:p>
    <w:p>
      <w:pPr>
        <w:pStyle w:val="Style18"/>
        <w:numPr>
          <w:ilvl w:val="0"/>
          <w:numId w:val="19"/>
        </w:numPr>
        <w:spacing w:lineRule="auto" w:line="240" w:before="0" w:after="15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bidi="ar-SA"/>
        </w:rPr>
        <w:t>не читаю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6. Назовите детские книги, которые, на Ваш взгляд, обязательно должен прочитать Ваш ребёнок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7. Назовите любимую книгу Вашего ребёнка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8. Как Вы думаете, сохранятся ли в своём виде книги в будущем? Может ли Интернет заменить книгу?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аши пожелания библиотеке: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ы ответили на вопросы. Большое спасибо!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ы ждём Вас и Вашего ребёнка в библиотеке!</w:t>
      </w:r>
      <w:r>
        <w:br w:type="page"/>
      </w:r>
    </w:p>
    <w:p>
      <w:pPr>
        <w:pStyle w:val="Normal"/>
        <w:spacing w:lineRule="auto" w:line="276" w:before="0" w:after="12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лан мероприятий на 2017 год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ab/>
        <w:t>(по реализации проекта «Детское чтение на все настроения»)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деятельности: настроение читать</w:t>
      </w:r>
    </w:p>
    <w:tbl>
      <w:tblPr>
        <w:tblW w:w="98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85"/>
        <w:gridCol w:w="1974"/>
        <w:gridCol w:w="167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Мероприят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р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знавательный  час «Богатырь Руси Великой» (ко Дню былинного богатыр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нь чтения «Сказочный мир Владимира Бондаренко» (к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 xml:space="preserve"> 85-летию со дня рождения самарского сказочника Владимира Никифоровича Бондарен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знавательный час «Богатство русского фольклора» (ко Дню русского язык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нижное путешествие «Писатели о природе» (к Году экологии в Росси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рт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Литературная прогулка по сказочному миру Дедушки Корнея «Прямиком из мира Детства»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(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к 135-летию со дня рождения Корнея Чуковского и в рамках Недели детской и юношеской книги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рт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Час одновременного чтения произведений о Великой Отечественной войн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(в рамках акции «Читаем детям о войне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й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ас русской сказки «Сказочный теремок Пушкинских сокрови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юнь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Обзор книжной выставки «Путешествие в мир книги» (в рамках проекта СОДБ «Книжный караван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юнь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Громкие чтения «Сказка на лужайке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юль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ромкие чтения «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Мы читаем добряка Самуила Маршак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 (к 130-летия со дня рожден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ябрь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</w:rPr>
        <w:t>Направление деятельности: настроение игра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</w:r>
    </w:p>
    <w:tbl>
      <w:tblPr>
        <w:tblW w:w="98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85"/>
        <w:gridCol w:w="1974"/>
        <w:gridCol w:w="167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Мероприят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р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нь чтения и весёлых затей «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Сколько света! Что же это? Это КНИГОЛЕТО!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ко Дню защиты дете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юн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Экологическая интерактивная викторина «Играем со Смешариками» (к Году Экологии в Росси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юнь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Виртуальное путешествие «Кораблик Юнны Мориц» (к 80-летию со дня рождения поэтесс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юль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 xml:space="preserve">Урок - путешествие «Белый, синий, красный цвет – символ славы и побед» (ко Дню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Российского флаг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вгуст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вест-путешествие «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Экологический серпантин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284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u w:val="single"/>
        </w:rPr>
        <w:t>Направление деятельности: настроение познавать</w:t>
      </w:r>
    </w:p>
    <w:tbl>
      <w:tblPr>
        <w:tblW w:w="98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85"/>
        <w:gridCol w:w="1974"/>
        <w:gridCol w:w="167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Мероприят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р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еседа по культуре чтения «Ты не один, когда есть Книга!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иблиотечный урок «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Каждый должен разбираться, как же с книгой обращатьс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прель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День полезной информации «Дикие и домашние – все такие важные» (к Международному дню защиты бездомных животных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вгуст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Библиотечный урок «Чтоб шагалось в ногу с веком – приходи в библиотеку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Встреча с краеведом А.М. Большаковым «Аксаков С.Т. – певец родного кра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тябрь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ас правовой информации «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 xml:space="preserve">Конституция – Закон, по нему мы все живём!»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/>
          <w:i w:val="false"/>
          <w:sz w:val="28"/>
          <w:szCs w:val="24"/>
        </w:rPr>
        <w:t>Направление деятельности: настроение творить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u w:val="single"/>
        </w:rPr>
      </w:r>
    </w:p>
    <w:tbl>
      <w:tblPr>
        <w:tblW w:w="98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85"/>
        <w:gridCol w:w="1974"/>
        <w:gridCol w:w="167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Мероприят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р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курс детского рисунка на асфальте «Вот оно какое, наше детство» (ко Дню защиты дете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юн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элфисессия «С любимой книгой о природе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курс на лучший рисунок «Рисуем животных» (эко-урок «Мир пернатых и зверей, ждёт поддержки от людей» - в рамках Года экологии в России и к Всемирному Дню животных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тябрь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лан мероприятий на 1 полугодие 2018 года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ab/>
        <w:t>(по реализации проекта «Детское чтение на все настроения»)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деятельности: настроение читать</w:t>
      </w:r>
    </w:p>
    <w:tbl>
      <w:tblPr>
        <w:tblW w:w="98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85"/>
        <w:gridCol w:w="1974"/>
        <w:gridCol w:w="167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Мероприят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р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енефис книги «Золотой ключик или Приключения Буратино» (К 135-летию со дня рождения русского писателя А.Н. Толстого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ромкие чтения «Золотая россыпь народного фольклора» (ко Дню русского язык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итературное ассорти «Минутка радостного чтения» (к Международному Дню детской книг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Громкие чтения произведений о Великой Отечественной войне «Со страниц – в бессмерти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(в рамках акции «Читаем детям о войне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й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Экспресс-обзор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«Детских книг чудесные страницы».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казкопанорама по творчеству А.С. Пушкина «Там, на неведомых дорожках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</w:rPr>
        <w:t>Направление деятельности: настроение игра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</w:r>
    </w:p>
    <w:tbl>
      <w:tblPr>
        <w:tblW w:w="98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85"/>
        <w:gridCol w:w="1974"/>
        <w:gridCol w:w="167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Мероприят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р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иблиозарядка «Здравствуйте всегда!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нь чтения и весёлых затей «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Сколько света! Что же это? Это КНИГОЛЕТО!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ко Дню защиты дете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юнь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u w:val="single"/>
        </w:rPr>
        <w:t>Направление деятельности: настроение познавать</w:t>
      </w:r>
    </w:p>
    <w:tbl>
      <w:tblPr>
        <w:tblW w:w="98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85"/>
        <w:gridCol w:w="1974"/>
        <w:gridCol w:w="167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Мероприят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р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Экскурсия-знакомство «Библиотека – волшебное место, где всё и всем интересн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Информационная выставка – народный календарь «А к нам Масленица пришл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Выставка-кроссворд, посвященная Дню космонавтики "Однажды шагнув в океан звёзд...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иблиотечный урок-обозрение «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Почемучкины книжк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/>
          <w:i w:val="false"/>
          <w:sz w:val="28"/>
          <w:szCs w:val="24"/>
        </w:rPr>
        <w:t>Направление деятельности: настроение творить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u w:val="single"/>
        </w:rPr>
      </w:r>
    </w:p>
    <w:tbl>
      <w:tblPr>
        <w:tblW w:w="98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85"/>
        <w:gridCol w:w="1974"/>
        <w:gridCol w:w="167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Мероприят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р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ставка рисунков по книге Л.Н. Толстого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«Золотой ключик или приключения Буратин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курс детского рисунка на асфальте «Путешествие в лето» (ко Дню защиты дете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юнь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newsmall">
    <w:name w:val="headnewsmall"/>
    <w:basedOn w:val="Style5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qFormat/>
    <w:rPr/>
  </w:style>
  <w:style w:type="character" w:styleId="Fs16">
    <w:name w:val="fs16"/>
    <w:qFormat/>
    <w:rPr/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88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88" w:before="0" w:after="200"/>
      <w:ind w:firstLine="7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57:00Z</dcterms:created>
  <dc:creator>Коршик</dc:creator>
  <dc:description/>
  <cp:keywords/>
  <dc:language>en-US</dc:language>
  <cp:lastModifiedBy>user</cp:lastModifiedBy>
  <cp:lastPrinted>2018-02-09T14:48:00Z</cp:lastPrinted>
  <dcterms:modified xsi:type="dcterms:W3CDTF">2018-06-14T07:24:00Z</dcterms:modified>
  <cp:revision>26</cp:revision>
  <dc:subject/>
  <dc:title>Муниципальное учреждение культуры</dc:title>
</cp:coreProperties>
</file>